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TOPLANTI TARİHİ : 17.03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122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Arial" w:ascii="Verdana" w:hAnsi="Verdana"/>
        </w:rPr>
        <w:t>KONU  : İhdas, Birleştirme, Yola Terk ve Satış İşlemi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Encümenimize havale edilen İmar ve Şehircilik Müdürlüğünün 16.03.2020 tarih ve 54530846-115.01.08-E.6897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Zonguldak Merkez Terakki Mahallesi, F27b-01-c-03-d pafta, 281 ada, 9 nolu parsellerlin Kuzey Batısında (a) ile gösterilen ve 281 ada, 7 nolu parsellerin Doğusunda (b) ile gösterilen yoldan ihdas işlemleri 2644 sayılı Tapu kanununun 21. maddesi uyarınca Belediyemiz adına tescil edilecek olan (a) ve (b) ile gösterilen parsel ile 281 ada, 7 ve 9 nolu parsellerin birleştirme işlemi ve (A) ile gösterilen yola terk işlemleri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3194 sayılı İmar Kanununun 15. maddesi gereğince imar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3194 sayılı İmar Kanununun 16. maddesi gereğince tasdikine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Lucida Sans Unicode" w:ascii="Verdana" w:hAnsi="Verdana"/>
        </w:rPr>
        <w:t xml:space="preserve">İhdas sonucu oluşan müstakil parsel vasfı taşımayan imar artığı (a) ile gösterilen parselin Fiyat Takdir Komisyonunun belirlemiş olduğu </w:t>
      </w:r>
      <w:r>
        <w:rPr>
          <w:rFonts w:cs="Lucida Sans Unicode" w:ascii="Verdana" w:hAnsi="Verdana"/>
          <w:b/>
        </w:rPr>
        <w:t>8.535,50TL. (SekizbinbeşyüzotuzbeşTLelliKrş)</w:t>
      </w:r>
      <w:r>
        <w:rPr>
          <w:rFonts w:cs="Lucida Sans Unicode" w:ascii="Verdana" w:hAnsi="Verdana"/>
        </w:rPr>
        <w:t xml:space="preserve"> bedelle, yine ihdas sonucu oluşan müstakil parsel vasfı taşımayan imar artığı (b) ile gösterilen parselin Fiyat Takdir Komisyonunun belirlemiş olduğu </w:t>
      </w:r>
      <w:r>
        <w:rPr>
          <w:rFonts w:cs="Lucida Sans Unicode" w:ascii="Verdana" w:hAnsi="Verdana"/>
          <w:b/>
        </w:rPr>
        <w:t>5.375,00TL. (BeşbinüçyüzyetmişbeşTL)</w:t>
      </w:r>
      <w:r>
        <w:rPr>
          <w:rFonts w:cs="Lucida Sans Unicode" w:ascii="Verdana" w:hAnsi="Verdana"/>
        </w:rPr>
        <w:t xml:space="preserve"> bedelle 281 ada, 7 ve 9 nolu parsel maliklerine hisseleri oranında satışına, gereği</w:t>
      </w:r>
      <w:r>
        <w:rPr>
          <w:rFonts w:cs="Verdana" w:ascii="Verdana" w:hAnsi="Verdana"/>
        </w:rPr>
        <w:t xml:space="preserve"> için evrakın müdürlüğüne gönderilmesine 17</w:t>
      </w:r>
      <w:r>
        <w:rPr>
          <w:rFonts w:cs="Lucida Sans Unicode" w:ascii="Verdana" w:hAnsi="Verdana"/>
        </w:rPr>
        <w:t xml:space="preserve">.03.2020 </w:t>
      </w:r>
      <w:r>
        <w:rPr>
          <w:rFonts w:cs="Verdana" w:ascii="Verdana" w:hAnsi="Verdana"/>
        </w:rPr>
        <w:t>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N/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>DR. ÖMER SELİM ALAN        ŞENDOĞAN KARATAŞ         İBRAHİM CANSIZ             SARİYE ERYİĞİ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 ALİ ÇAPRİ                                       AV. REYHAN ERTEM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ALİ HİZMETLER MD. </w:t>
        <w:tab/>
        <w:t xml:space="preserve">                     YAZI İŞLERİ MD.              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7:00Z</dcterms:created>
  <dc:creator>ı</dc:creator>
  <dc:description/>
  <cp:keywords/>
  <dc:language>en-US</dc:language>
  <cp:lastModifiedBy>naci</cp:lastModifiedBy>
  <cp:lastPrinted>2019-12-19T11:02:00Z</cp:lastPrinted>
  <dcterms:modified xsi:type="dcterms:W3CDTF">2020-03-19T07:00:00Z</dcterms:modified>
  <cp:revision>5</cp:revision>
  <dc:subject/>
  <dc:title/>
</cp:coreProperties>
</file>